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Western Australia Country Health Service (WACHS) iSoBAR e-learning education toolkit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ions for downloading and running the education program: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Click to download and save the ZIP file to your computer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nce the download is complete, click on 'Open' to bring up the ZIP folder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lect all files and click on the 'Extract to' icon at the top and extract to your selected location.</w:t>
      </w:r>
    </w:p>
    <w:p>
      <w:pPr>
        <w:pStyle w:val="HTMLPreformatte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There should be three icons - A 'content' folder, 'index' in html and 'index' in htma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Click on 'index' in html to launch the program through Internet Explorer, otherwise click on 'index' in htma to launch it as a separate applic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8:00Z</dcterms:created>
  <dc:creator>fitzem</dc:creator>
  <dc:description/>
  <cp:keywords/>
  <dc:language>en-US</dc:language>
  <cp:lastModifiedBy>CALEO, Lauren</cp:lastModifiedBy>
  <dcterms:modified xsi:type="dcterms:W3CDTF">2020-05-20T03:48:00Z</dcterms:modified>
  <cp:revision>2</cp:revision>
  <dc:subject/>
  <dc:title>Western Australia Country Health Service (WACHS) iSoBAR e-learning education toolkit</dc:title>
</cp:coreProperties>
</file>